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NIPROP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onospheric Propagation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User-Suppor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85, 1987 by Sheldon C. Shallon, W6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tected by Federal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granted for non-commercial use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 be used for commercial advantag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document contains 34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ntroduction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ground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damentals of Ionospheric Propagation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laimer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on and Use of MINIPROP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tarting MINIPROP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The Master Menu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Running a MINIPROP Prediction (Master Menu Choice 1)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itudes and Longitudes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ing Terminal A Data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ing Terminal B Data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ing the Date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ing the Sunspot Number or Solar Flux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xample     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mand Line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DX Compass (Master Menu Choice 2)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ing Data    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xample       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Changing Prediction Parameters (Master Menu Choice 3)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Frequencies Used in Signal Level Predictions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Antenna Minimum Radiation Angle Used in Predictions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ress Output of Low Signal Levels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ress Output of Signal Levels at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er than Predicted FMUF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Path (Short or Long) to be Computed First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e Original Set of MINIPROP Defaults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MINIPROP Utilities (Master Menu Choice 4)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Create or Modify Terminal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INIPROP Utilities Choice 2)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Display Entries in MINIPROP 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INIPROP Utilities Choice 3)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Add, Modify or Delete Entry in MINIPROP 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INIPROP Utilities Choice 4)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ng an Atlas Entry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ying an Atlas Entry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ing an Atlas Entry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Display MINIPROP Documentatio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INIPROP Utilities Choice 5)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Send MINIPROP Documentation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INIPROP Utilities Choice 6)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Print Table of Great-Circle Bea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INIPROP Utilities Choice 7)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Convert Version 1 MINIPROP.ATL to Version 2 MP.A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INIPROP Utilities Choice 8)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References     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PROP is a program for predicting ionospheric (skywave) propag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between 3 and 30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rote my first propagation prediction program in 1966 to help m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.  That first program, a computerized version of the cook-book proced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 Circular 462 (1), was written in BASIC on a GE time-sharing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next several years the program was revised several time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improved prediction algorithms contained in sever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, primarily NBS Monograph 80 (2), ESSA Technical Report ITSA-1 (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SA Technical Report ERL 110-ITS 78 (4).  Additional inform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through personal correspondence with one of the authors of ERL 110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-78.  Additional program versions were written in BASIC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and versions were written in FORTRAN and RP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se programs predicted only signal strength.  MUF was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, using the two-control-point method with a control point near eac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th, from world maps with superimposed predicted iso-MUF(ZERO)F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-MUF(4000)F2 curves (5)(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cember, 1982, MINIMUF-3.5 (7)(8), developed by the U.S. Naval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Center, appeared in QST (9).  Although it used an incorrec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rol points that are in midnight sun conditions (10)(11) an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oints that are in polar night conditions, MINIMUF made practic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 of F-layer MUF on micro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PROP version 1, released August 19, 1985, for CP/M computers,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tion of signal levels, F-layer MUF (using an improve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F-3.5 model with corrections for the midnight sun and polar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), and E-layer cutoff frequency.  The MS-DOS version was rele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ctober.  MINIPROP was a compiled program written in the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PROP was the most comprehensive propagation prediction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s that was available to the radio amateur, and copies of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quickly worldwide.  As usage expanded, an increasing number of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de for additional features.  At the same time, improved ion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ion models were acquired from several sources.  In particula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F-layer model (12) and other prediction techniques (13)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 were made available through published literature an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, and an improved method for predicting E-layer cutoff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btained from a report of the ITU International Radio Consul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(CCIR) (14).  The additional features and improved propagation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ombined in version 2 of MINIPROP.  The improved model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than those in the original MINIPROP and so have a longer running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additional time is well worth the improved prediction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damentals of Ionospheric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onosphere is that region of the earth's atmosphere in which free 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ectrons exist in sufficient abundance to affect the proper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magnetic waves that are propagated within and through it.  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in the atmosphere partly by cosmic rays but mostly by solar rad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include ultraviolet light, x rays, and particle radiation (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periods).  These radiations are selectively absorbed by th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ous constituents of the atmosphere, ion-electron pairs being p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.  For practical purposes, the ionosphere can usually be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from about 50 to roughly 2000 km above the earth's surf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 ionosphere is highly variable, and this varia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ted onto signals propagated via the ionosphere.  The ionosphere i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ree vertical regions -- D, E, and F -- which increase in altitud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 region has an altitude range from 50 to 90 km.  The electron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on has large diurnal variations highly dependent upon solar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.  The electron density is maximum near local noon, is higher in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n winter, and is lowest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 region spans the altitude range from about 90 to 130 k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density occurs near 100 km, although this height varies wit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e diurnal and seasonal variations of electron density ar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the D region.  Collisions between electrons and neutral p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mportant in the E region, are not as numerous as in the D region. 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acts principally as a reflector of hf waves, particular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edded within the E region is the so-called sporadic-E lay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is an anomalous ionization layer that assumes different form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ular and patchy, smooth and disklike -- and has little direct bea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radiation.  The causes of sporadic-E ionization are not fully know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f the sporadic-E layer vary substantially with location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ly different at equatorial, temperate, and high latitudes.  "Short-sk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s, sometimes on an otherwise dead band, are often a result of one-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adic-E ionization.  When sporadic-E ionization is sufficiently widesp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hop propagation is possible.  MINIPROP predictions do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f sporadic-E i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est ionospheric region is termed the F region.  The lowe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 region, from 130 to 200 km, is termed the F1 region, and the par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km is termed the F2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2 region is the highest ionospheric region, usually has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 density, and is the region of greatest value in long-distance 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spheric propagation.  The region exhibits large variability in bot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ace in response to neutral winds and electrodynamic drif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the earth's magnetic field.  The maximum electron density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well after noon, sometimes in the evening hours. 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ranges from 250 to 350 km at midlatitudes to 350 to 500 k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 latitudes.  At midlatitudes, the height of the maximum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is higher at night than in the daytime.  At equatorial latitud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behavi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1 region, like the E region, is under strong solar contro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a maximum ionization level about one hour after local noon. 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uring the winter the F1 and F2 regions merge and are termed simply "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magnetic waves are refracted when passing through an i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, the refraction increasing with increased electron dens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ing with increase of frequency.  If the refraction is large enoug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reaching the ionosphere is bent back toward earth as though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, thereby permitting reception of the wave at a large dist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ter.  The F2 layer is the most important in this regar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height and its high electron density.  The maximum earth distance tra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F2-layer "hop" is about 4000 km.  Round-the-world communic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via multiple h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requency is too high, the wave is not refracted sufficien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earth.  The maximum frequency for which a wave will propag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oints is called the maximum usable frequency (MUF).  Frequencie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existing MUF at any given time are not supported, no matter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s used.  However, because of the large variability that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 density of the F2 region, predicted MUFs are not absolute limi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atistical in nature.  The actual MUF at any given time may be hig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an the predicted MUF.  Predicted MUFs are intended to be median 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the actual MUF will exceed the predicted MUF 50 percent of the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ess than the predicted FMUF 50 percent of the time.  The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that will be supported only 10 percent of the time is a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n the predicted MUF called the highest probable frequency (HPF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igher frequencies are possible 10 percent of the time.  The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that will be supported 90 percent of the time is a frequency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predicted MUF called the optimum traffic frequency (FOT).  Cur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 HPF, MUF, and FOT for several paths appear each month in QS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ROP, the predicted F2-layer maximum usable frequency is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s on their way to or from the F2 layer must pass through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the ionosphere.  The E layer is also capable of "reflecting" 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, and if the E-layer MUF is too high, the signals to or from the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are blocked -- or cut off -- by the E layer.  In MINIPROP, the E-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ff frequency is referred to as ECOF.  Signals at frequencies below the E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pass through the E layer.  Signals can propagate between two po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via the E layer in the same manner as they do via the F2 laye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earth distance traversed in one E-layer hop is only about 2000 km,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greater number of hops is usually required on DX paths.  E-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ion modes are not predicted by MINIP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 region of the ionosphere must be traversed by signals on thei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d from the F2 or E layers.  Electron densities in the D reg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enough to cause hf signals to be returned to earth, but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 frequency between the electrons and neutral particles in the 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rise to absorption of signals passing through it.  The re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strength can be substantial, particularly in daytime on the lower 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.  Antenna installations that provide low radiation (take-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can minimize the number of hops required between two stations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the number of passes through the D region and the amount of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 density in the ionosphere increases with increased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 Therefore, MUFs and signal absorption both increase as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increases.  The Zurich smoothed mean sunspot number has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as an index of solar activity and the one with which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has been correlated over the years.  Therefore, most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 models require that the user specify the sunspot number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king a prediction.  The 2800-MHz (10.7-cm) solar noise flux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more accurate measure of solar activity, but with a small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pagation observations.  Since the two indices are highly corre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dex may be used.  MINIPROP allows you to specify either sunsp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lar flux as a measure of sola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nospheric propagation is susceptible to several kinds of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ance that are usually associated with solar flares. 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disturbance, they are called sudden ionospheric disturb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 cap absorption events, or ionospheric storms.  These disturbances u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 configuration in the ionosphere, and consequentl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ion.  Propagation is also affected by changes in the earth's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The magnetic field is constantly fluctuating, but the flu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over much wider limits during magnetic storms that accompany ion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s.  Ionospheric and magnetic storms are also often accompanied by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for the tendency of these disturbances to recur in synchronis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7-day rotation period of the sun, they are difficult for the amateu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professional) to predict and to quantify.  The severity of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ances is indicated by A and K indices that are broadcast by WWV at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past each hour.  The A index is a daily measure of geo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on a scale of 0 to 400.  The K index is a measure, for a 3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of variation or disturbance in the geomagnetic field on a scale of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In general, MUFs decrease and signal absorption increases as ge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ctivity increases, although MUFs sometimes increase in equa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agation only along great-circle paths is considered in MINIP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catter modes and bent-path modes are not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nformation about ionospheric propagation can be found in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wave Propagation Handbook" by W3ASK and N4XX (15), and in Chapter 2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he 1987 ARRL Handbook" (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don C. Shallon shall have no liability or responsibility to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erson or entity with respect to any loss or damage caused or al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aused directly or indirectly through the use of this docum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PRO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and Use of MINI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PROP is a copyrighted program.  All rights are retain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ROP is not to be sold; nor is it to be used for commercial purpos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reely distribute MINIPROP, and you are encouraged to do so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rge for doing so.  The following files should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P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P1.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P2.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P3.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P4.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P.A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PROP is a user-supported program.  This means that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ROP useful you should consider sending a contribution in t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$25.00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eldon C. Sha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058 Queensla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s Angeles, CA  90034-3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ents and suggestions regarding MINIPROP will be welcom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a self-addressed stamped envelope if you wish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Good DX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hel, W6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-24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arting MINI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ot already done so, please make a working copy of MINIP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on which you received MINIPROP should be put away for safekeep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ing copy used when you want to run MINIPROP.  Do not write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opy because MINIPROP has to able to write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working disk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.COM   (Required to start MINIPRO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1.000  (You cannot run a MINIPROP prediction without this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1.CHN  (Required to start MINIPRO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2.CHN  (Necessary for the DX Compass feature on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3.CHN  (You will not be able to change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ilt-in prediction parameters without this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4.CHN  (You will not be able to use the MINIPROP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out this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.DOC   (This MINIPROP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.ATL   (Atlas of latitudes and longitudes.  Not ess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very helpfu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ME  (Help in starting MINIPRO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a MP.DEF file will be created automatically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MINIPROP.  This file will hold any changes you make to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nd settings used in the MINIPROP predictions, as well as the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ngitude of your location.  Be sure there is room on the disk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irectory for this sho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MINIPROP files should be on the logged disk drive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MINIPROP, type "MP" following the &gt; prompt from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  (In this documentation, everything you are to ente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keyboard appears in quotes.  You should type everything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exactly as shown, but do not type the quotes.  You may always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lower case letters.)  Then press the ENTER or RETURN key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of your computer.  When running MINIPROP, you will see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on the screen as &lt;ENTER&gt;, &lt;RETURN&gt;, or &lt;RT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MINIPROP has been loaded from disk into RAM, an opening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PROP master menu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Mas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PROP master menu will appear on your scre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ST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. Exit from MINIPROP (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Run a MINIPROP prediction (you may also press &lt;ENT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DX Compass (directions of band open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Change prediction paramet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MINIPROP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choi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wish to continue, enter "0" to terminate MINIPROP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perating system.  You may also enter "Q" or "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choice 1 to predict propagation between two locations (termin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hoice you will probably use most often.  You may also pres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or &lt;RETURN&gt; to invoke this choice.  See Section 4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2 will give you a picture of the highest frequencies that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be open to DX in several directions from a specifi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rminal) at a given time of day.  See Section 5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3 gives you the option to change certain prediction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fault values.  Thes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frequencies used in signal level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antenna minimum radiation angle used in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ress output of low sig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ress output of signal levels at frequencies higher than predicted 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path (short or long) to be compu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original set of MINIPROP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these options can be found in Section 6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4 gives you access to the MINIPROP utilities.  With thes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or modify Terminal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entries in MINIPROP 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, modify, or delete entry in MINIPROP 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INIPROP documentatio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INIPROP documentation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able of great-circle bea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version 1 MINIPROP.ATL to version 2 MP.A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s 7 through 14 of this documentation for mor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ROP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unning a MINIPROP Prediction (Master Menu Choic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itudes and Long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ute a propagation prediction between two terminals, MINIPROP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the locations of those two terminals.  A location is defined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latitude and longitude.  You will be asked for the latit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 of the terminals at the two ends of the propagation path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is called Terminal A; the other is Terminal B.  It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which terminal is A and which is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itude is a measure of angular distance north or south of the ear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.  It is measured in degrees.  The latitude of the equator is 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 pole is at 90 degrees north latitude, and the south pole is at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south latitude.  Latitudes can never exceed 90 degrees in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inguish between north and south latitudes, the latter must b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minus (-) sign.  For example, 40 degrees north latitude would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40; 40 degrees south latitude would be entered as -40.  Do not place 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+) sign in front of north latit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itude is a measure of angular distance east or west of the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eenwich) meridian.  It is measured in degrees.  The longitude of the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dian is 0 degrees.  Longitudes to the west of the prime meridian (e.g.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ern hemisphere) are west longitudes.  Longitudes to the e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meridian (e.g., in the eastern hemisphere) are east longitu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dian half way around the world from the prime meridian is at longitude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; its longitude can be given as either 180 degrees east or 18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(180 or -180).  Longitudes usually have magnitudes between 0 and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.  However, any particular meridian of longitude can be rea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 either east or west from the prime meridian.  Therefore, a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90 degrees west is equivalent to a longitude of 270 degrees eas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MINIPROP will accept longitudes with magnitudes between 0 and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.  To distinguish between west and east longitudes, the lat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 minus (-) sign.  For example, 100 degrees west longitud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100; 100 degrees east longitude would be entered as -100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plus (+) sign in front of west longit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tlas containing latitudes and longitudes of more than 350 loc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MINIPROP, but you will probably have need for your own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ngitude and for latitudes and longitudes of other location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NIPROP atlas.  You can generally find these in atla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bookstores and libraries, or you may scale them from ma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.  A note of caution is in order with respect to latitudes and long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tabulated in atlases.  They are usually shown as decimal numb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ten in a degree.minute format.  Thus, 40.54 might mean 40.54 degre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ually means 40 degrees, 54 minutes.  If the latter is mea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decimal value is 40.9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PROP will accept latitudes and longitudes as decimals or in a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second format.  If you wish to enter a latitude or longitu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format, leave one blank space between the degrees and minu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etween the minutes and seconds, if any.  Leading and trailing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re invalid.  Here are some examples.  All of the values in each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40.9"         "0.5"         "-28 10 30"    "-135" (east longitu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40 54"        "00 30"       "-28 10.5"     "225"  (west longitu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40 54 0"      "00 30 0"     "-28.1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40 54 00"     "00 30 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tries ar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33 60"      (Minutes and seconds must be less than 6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118  25"    (Too many blank spac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-34 -25"    (Put minus sign in front on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 42"        (Leading blanks not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42 "        (Trailing blank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85.5 25"    (Decimal allowed only in last part of ent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91"         (If a latitude, may not exceed 9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361"        (Longitudes may not exceed 36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+34"        (Leading + sign not needed or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Terminal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un a MINIPROP prediction you will see the following prom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erminal A latitude (or &lt;RTN&gt; for default), or prefix, or &lt;?&gt;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four choices:  (1) You may enter the latitude of Terminal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you may press &lt;RTN&gt; to use the Terminal A default location.  (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TN&gt; means you should press the RETURN or ENTER key.)  (3) you ma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prefix (or other unique identifier) if you want to use a MINIPROP 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(4) you may press &lt;?&gt; followed by &lt;RTN&gt; if you want to be remind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es that are available in the at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a latitude in response to the latitude prompt, you will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for the longitude of Terminal A.  Enter the longitude. 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for the name of Terminal A.  You may want to enter a call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name, or other identifier.  The name you enter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 heading as an identifier for your use.  MINIPROP makes no oth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me.  The name may contain up to 17 characters and blank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only &lt;RTN&gt; if you do not want to enter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ss only &lt;RTN&gt;, MINIPROP will look in the MP.DEF disk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atitude, longitude, and name of Terminal A.  This sa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of entering your own latitude, longitude, and terminal nam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 prediction on a path from your own station.  If you have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 Terminal A default for your own location, one of the MINI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(Master Menu choice 4) will help you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a prefix in response to the latitude prompt, MINIPR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MP.ATL atlas file to find the entry with that prefix. 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tlas entry will appear on the screen and the displayed va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pre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need to be reminded of the prefixes in the MINIPROP atlas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&gt;.  All of the prefixes in the atlas will appear on the screen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by the abov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Terminal 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rompt will appear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erminal B latitude, or prefix, or &lt;?&gt;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for the Terminal A default, your choices are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.  Proceed as for Terminal A.  You may not use the Terminal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Terminal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will be asked for the date to be used in the pred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ROP needs the date to compute the position of the sun, the ti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 and sunset, and the directions of the gray lines at the path termin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ate as a six-digit number with no leading, trailing, or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nd no punctuation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2585 is December 25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187 is January 1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0410 is July 4, 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PROP will convert the last two digits to a year between 1945 and 2044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.  This 100-year span allows you to obtain current prediction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MINIPROP predictions with actual propagation record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post-WW II DXCC, and to predict propagation wel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 Invalid dates (e.g., 022987) will 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the Sunspot Number or Solar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o enter one more item of information. 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mp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nspot number (or solar flux, e.g., F70) for above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enter a sunspot number, just enter the numbe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TN&gt;.  If you want to enter a solar flux value, first enter "F" or "f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ed (no blanks) by the value and press &lt;RTN&gt;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pot number of 45 would be entered as "45"; a solar flux of 70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"F70" or "f70".  MINIPROP will do the convers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nspot number and solar flux are both measures of sola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highly, but not 100-percent, correlated with each other.  Therefo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sunspot numbers can correspond to a particular value of solar flu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ce versa.  For example, the sunspot number was 0 on eight d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, 1986; on those days, the solar flux value ranged from 71 to 80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days when the value of the solar flux was 76, the sunspot number 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 to 23.  Various formulas to approximate the relationship between sun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solar flux have appeared in the literature.  MINIPROP u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ula published by the Institute for Telecommunication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ar flux = 63.75 + 0.728 ssn + 0.00089 ssn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ormula, ssn is the 12-month moving average Zurich sunspot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^2 is the square of that number.  The solar flux is in units of 10^-22 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quare meter per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PROP will accept sunspot numbers between 0 and 390, and solar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between 60 and 483.  However, if you input a solar flux value between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3.75, MINIPROP will substitute a solar flux value of 63.75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unspot number of 0.  Solar flux values less than 60 will 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ted sunspot numbers are published monthly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ion charts in QST, and in George Jacobs' propagation column in CQ.  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edicts the solar flux value, but the formula relating QST's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pot number and solar flux value differs somewhat from the abov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MINIPROP.  Daily values of solar flux are broadcast by WWV at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past each hour.  In addition, the weekly KH6BZF Reports contains up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unspot numbers, solar flux values, A and K indices,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and other usefu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Fs do not seem to follow day-to-day variations in solar activity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use monthly predicted sunspot numbers.  However, a change in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, when sustained for a period of time (several days, say)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MUFs.  Therefore, you may want to use solar flux value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of the values broadcast by WWV for the past several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ption in the D region reacts more quickly to solar activi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hanges in predicted signal strengths would not be expecte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y large changes in solar activity, and then only on daytime path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PROP will start computing the propagation prediction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tered a sunspot number or solar flux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ample, let's predict what propagation will be like o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maha, Nebraska, to Agalega (3B6) on January 25, 1990, if the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d sunspot number is 114.  I have chosen this example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 the several elements of a MINIPROP prediction and illustrat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openings are predicted on the 10- through 80-meter 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MINIPROP by entering "MP" following the &gt; promp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operating system.  When the MINIPROP master menu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enter the number "1" or press the ENTER or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ll assume that the latitude and longitude of Omaha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the Terminal A default and are not in the MINIPROP atlas, so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them up and enter them manually.  My Rand McNally atlas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s 41 deg 15 min N, 95 deg 56 min W.  In response to the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itude of Terminal A, enter "41 15".  In response to the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enter "95 56".  In response to the name prompt, we can enter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up to 17 characters.  Let's use only the city name; enter "Omah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use the MINIPROP atlas entry for Agalega.  In response to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itude of Terminal B, enter "3B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date enter "012590".  For the sunspot number enter "11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brief delay, the following display will appear on the scre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ROP continues to compute the pre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NI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1-25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pot Number : 114.0   Flux : 158.3   Min. Radiation Angle :  1.5 d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A : Omaha              TERMINAL B : Aga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itude :  41.25 N             Latitude :  10.42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itude :  95.93 W            Longitude :  56.65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nrise : 1346 UTC              Sunrise : 021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y line : 26/206 deg          Gray line : 19/199 d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set : 2326 UTC               Sunset : 1440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y line : 334/154 deg         Gray line : 341/161 d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RT-PATH  Bearing from A to B :  45.8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aring from B to A : 326.7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h Length : 15651 km    9726 mi (U.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-PATH   Bearing from A to B : 225.8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aring from B to A : 146.7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h Length : 24349 km   15131 mi (U.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ine shows the date you specified in expanded form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digit year.  On the next line are the sunspot number you ente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solar flux value.  If you had entered the solar flux value, MINI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computed and displayed the equivalent sunspot number.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lso shows the antenna minimum radiation (take-off) angle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mputing the prediction.  The default (initial setting)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1.5 degrees.  If your antenna installation or horizon ob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lude achievement of this low an angle, Master Menu choice 3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value.  (See Section 6 below.)  The value may also be decrea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o your installation.  For this example, we will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even lines contain two columns of information, one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s.  For each terminal, the name, latitude, and longitu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In this example the latitudes and longitudes wer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-minute format, but MINIPROP has converted them to decimals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o two decimal places, latitudes and longitudes are carried to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within MINIPROP.  Instead of a plus (implied) or minus sign,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, S, E, or W) indicating the direction from the equator or the prime mer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rise and sunset times and directions of the gray lines are also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terminal.  There are several definitions of sunrise and sunset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, nautical, astronomical), and times can differ by several minut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definitions.  MINIPROP defines sunrise and sunset as th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enter of the sun is on the celestial horizon.  The gray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 band around the earth separating daylight and darkness.  Many DXer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ntennas along the gray line at sunrise and sunset to look for DX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unrise and sunset, the first gray line direction shown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ly direction and the second direction is the most southerly;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are 180 degrees apart.  In this example, sunrise at Omaha is at 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.  Around that time you would point your antenna at 26 or 206 degrees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rth to point along the gra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the bearings and path lengths are shown for both the short g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path and the long great-circle path between the two terminii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 neither path do the bearings from one terminal to the other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80 degrees (e.g., 45.8 and 326.7 degrees on the short path).  This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because some people are surprised that this is true.  Excep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geometries, the bearings will not be 180 degrees apart. 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path and long-path bearings from any one terminal are 180 degrees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45.8 and 225.8 degre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time you have read this far, MINIPROP will probably hav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the propagation prediction for the short path.  MINIPROP display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at the bottom of the screen while it is computing the predic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period (.) periodically while it is computing absorption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a lower case f while computing F-layer MUF, and a lower case 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the E-layer cutoff frequency.  When MINIPROP has finished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tion, "Press any key when ready for predictions." appea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.  Press any key when you a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ble of predictions on the next page will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displayed at the top of the screen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previous display, but somewhat abbreviated.  Bear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length are shown only for one path, in this case the short path.  MINI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puted and displayed the minimum number of F hops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adiation angle (1.5 degrees) that appeared on the previo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5 F hops are required.  The resulting predicted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is shown to be 5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dicted F-layer MUF (FMUF), E-layer cutoff frequency (ECOF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signal levels are shown for every two hours U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dicted signal levels are shown for frequencies in the fiv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 bands.  You may change these built-in frequencies to any five frequen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between 3 and 30 MHz.  (See Section 6 below.)  The sig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dB with respect to 0.5 microvolt "behind" 50 ohms, and assume a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load.  On my receiver 0.5 microvolt produces an S3 signal.  So 0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3.  At 5 dB per S unit, 10 dB would be S5, 30 dB would be S9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 levels assume 100 watts radiated power with half-wave di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s in free space at both ends of the path, and with the antennas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ximum gain along the path.  Add or subtract whatever number of dB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ppropriate for the antennas and power level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ted signal levels are computed independently of the FMUF and E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assumption that the number of F hops (in this case 5)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re present at all times and for all frequencies, and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ayer cutoff.  (To take E-layer reflections into account in computing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would be time prohibitive.)  This is important to remember: SIGNA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 ASSUME THAT A REFLECTING F LAYER IS ALWAYS PRESENT AN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REFLECTING E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PROP (TM) SHORT-PATH PREDICTIONS     01-25-1990     Path Length : 15651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pot Number : 114.0   Flux : 158.3   F Hops :  5   Radiation Angle :  5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 : 41.25 N    95.93 W   Omaha               Bearing to B :  45.8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B : 10.42 S    56.65 E   Agalega             Bearing to A : 326.7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 Sunrise/Set : 1346/2326 UTC  Terminal B Sunrise/Set : 0211/144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 SIGNAL LEVELS ABOVE 0.5 uV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      FMUF     ECOF     3.6 MHZ    7.1 MHZ   14.1 MHZ   21.2 MHZ   28.3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     15.9      5.8      40.5 a     35.5 A     29.2 A     2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     12.5      4.6      39.3 a     35.1 A     29.1 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     14.0     13.8       8.4 a     22.4 a     25.1 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0     14.8     17.8                 -0.9 a     17.7 a     1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     14.2     19.3                            10.7 a     1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    11.3     19.1                             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    11.5     16.9                             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     17.3     11.6                            10.8 A     1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     26.1     14.1                  2.7 a     18.9 A     20.1 A     18.9 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     30.8     15.3     -12.8 a     13.7 a     22.3 a     21.7 A     19.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    29.5     14.4       6.9 a     21.8 a     24.9 a     22.9 A     20.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     23.3     10.8      28.0 a     30.4 a     27.6 A     24.2 A     2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raph, &lt;T&gt;able, &lt;P&gt;rint table, &lt;Q&gt;uit, &lt;M&gt;enu, or &lt;L&gt;ong path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A", "a", "B", and "b" flags are included in the predictions to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 band openings and to aid in interpreting the predicted sign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on the next page shows how the flags indicate the relationshi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between the frequency at the top of a  column and the FMUF and ECO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hows the probability that propagation on the path can be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"s or "a"s in a particular frequency column flag the times that o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st probable on that frequency.  At these times, the frequency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lumn is less than the predicted FMUF.  Therefore, it is expec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ability of F-layer propagation is greater than 50 perc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"A" and "a" is that the frequency is above the ECO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ase, but below the ECOF in the second.  (The "A" flag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as the "+" flag in MINIPROP version 1.0.)  When the "A"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the predicted signal levels apply.  When the "a" flag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when one or both of the two terminii is in daylight, E hop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or substituted for, F hops.  This causes additional absorption lo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additional ground reflection loss, that results in weaker signal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ted values.  The reduction of received signal level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particularly at the lower frequencies.  Transmitter power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gains may sometimes be used to overcome the increased signal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hear foreign broadcast stations in the middle of the d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1 meter band, but this approach usually is not practical fo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quency at Top     !   Flag   !   Prob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olumn         !          !   F-Lay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w FMUF           !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!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bove ECOF    !    A     !    More than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!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below ECOF    !    a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FMUF and HPF !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!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bove ECOF    !    B     !       10 -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!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below ECOF    !    b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ve HPF            !   None   !    Less than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"s or "b"s in a particular frequency column flag the ti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at the head of the column is greater than the predicted FMUF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 to be less than the F-layer HPF.  Therefore, the probability of F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propagation is expected to be less than 50 percent, but greater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.  When this possible opening actually occurs, and if the flag is "b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levels are expected to be weaker than shown because E-layer cutoff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ected; the predicted signal levels apply when the opening occu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agation may occur, with low probability, on frequencies even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HPF, so predicted signal levels are shown for frequencies up to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of the predicted FMUF.  The display of signal levels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for frequencies greater than 150 percent of the FMUF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ion can be cancelled if you wish; see Section 6 below. 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levels that are shown at the higher frequencies are only applic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MUF is high enough to permit propagation at these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of signal levels below -20 dB is normally suppress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er signals are generally unusable by radio amateurs, even after allow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for transmitter power and antenna gains.  The blanks in the 3.6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-MHz columns are a result of this suppression.  The suppression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; see Section 6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example, 10 meters will most probably be open with good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800 to 2000 UTC, as indicated by the "A" flag in the 28.3-MHz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" flag in this column indicates that there is a probability betwe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0 percent that the band will open as early as 1600.  If the b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early, the signal level shown at 1600 has no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meters will be open from 1600 to 2200 with a probability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meters will probably open around 1400 UTC with only fair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will build until 1600, drop some around 1800 to 2000 as a result of 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cutoff, and then build to strong signals around 0000 UTC.  The b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go out on this path from 0200 to 0400; predicted sig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the "B" flags apply only if the band stays open,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egarded otherwise.  20 meters will be open again from 0600 to 080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will be weaker than shown because of E-layer cut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40 meters, signals will be good from 0000 to 0200.  E-layer cutof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signal levels, probably below usable levels because of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, during most of the remainder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layer cutoff will reduce all signal levels shown for 80 me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will be best around 0000 to 0200 U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ottom of the screen is a line containing several command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choice by pressing the initial letter of the command; either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&gt;raph.  This choice causes the following screen display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-PATH PREDICTIONS               01-25-1990               Omaha TO Aga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pot Number : 114.0   Flux : 158.3   F Hops :  5   Radiation Angle :  5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HZ            X = FMUF         O = ECOF           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 -----------------------------------XX+XXX--------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                                  XX      X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                                 X         XX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                          X            X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                         X              X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---------------OOOOOO--------X----------------X--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      OOOO      OOO    X                  X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X        OO             OO X       OOOO         X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X    XXXXXXXXXXXX        OO   OOOO    OOOO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XXXX O          XXXXXXXX  OOO            O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------O-------------------------------------OO--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O                                        O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O                                              OO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OOOO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-------------------------------------------------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0   0   0   0   1   1   1   1   1   2   2   0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2   4   6   8   0   2   4   6   8   0   2   0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raph, &lt;T&gt;able, &lt;P&gt;rint table, &lt;Q&gt;uit, &lt;M&gt;enu, or &lt;L&gt;ong path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 uses the letters X and O to plot FMUF and ECOF versus time. 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s 30 minutes instead of the 2-hour resolution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 table.  However, the limited screen height limits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to 2 MHz.  When both an X and an O should appea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n the graph, the one that is predicted to be at the highes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 At 0400 UTC in this example, FMUF and ECOF are both 14 MHz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2 MHz; an X appears because the FMUF of 14.0 MHz exceeds the EC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8 MHz.  At 1300, only an O appears at 14 MHz because the ECOF is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MUF, with both rounding to 14 MHz.  (The predicted ECOF of 14.9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the predicted FMUF of 13.5 MHz.)  The plus (+) sign at 1830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edicted FMUF exceeds 31 MHz.  The command line is repeated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&gt;able.  This choice causes the prediction table to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rint table.  This choice sends the prediction table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er page length as compared to the screen height allows predi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for every 30 minutes instead of every 2 hours.  Otherwise,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seen on the screen.  57 lines will be printed, s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is adjusted in your printer so that printing can start within 1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p of the page.  It is assumed that your page length is 6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uit.  This choice terminates MINIP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&gt;enu.  This choice causes the MINIPROP master menu to re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From the master menu you can choose to run another prediction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one of the other master menu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ong path.  This choice is available only after the short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 has been displayed first, and causes MINIPROP to comp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ion prediction for the long great-circle path between terminals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Both table and graph displays are available as in the above example.  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propagation is difficult to predict reliably; predicted openings oft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ccur, particularly on the higher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hort path.  This choice is available only after the long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 has been displayed first, and causes MINIPROP to comp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ion prediction for the short great-circle path between terminals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2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X Compass (Master Menu Choic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X Compass is a screen display showing the highest FMUF you can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welve bearings separated at intervals of 30 degrees from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Terminal A and at any specified time of day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useful for planning your operations during DX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entry is similar to the data entry described above in Section 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ROP predictions.  Only one terminal is used in the DX Compass,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sked for Terminal B data.  Entry of Terminal A data, the dat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pot number or solar flux are the same as in 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new piece of data must be entered.  The following promp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after the sunspot number or solar flux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X Compass for what UTC (e.g., 0215) (or &lt;RTN&gt; to quit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dicated in the prompt, a four-digit UTC in 24-hour form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 Valid times are from 0000 to 2400.  Press &lt;RTN&gt; if you want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X Compass and return to the MINIPROP mas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ample, let's use the same data we used in the predic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4, except that there is no Terminal B.  Terminal A is Oma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aska.  The date is January 25, 1990.  We assume a predicted smoo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pot number of 1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MINIPROP by entering "MP" following the &gt; promp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operating system.  When the MINIPROP master menu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enter the number "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sponse to the prompt for the latitude of Terminal A, enter "41 15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the longitude prompt, enter "95 56".  For the name of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enter "Omah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date enter "012590".  For the sunspot number enter "11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TC, let's use the time of sunrise.  From the example in Section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now this to be 1346; so enter "134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INIPROP has finished computing the DX Compass, the displ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next page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you specified is shown in the center of the display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latitude, longitude, and date.  The FMUF values are arrang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rcle" around the center of the display.  Immediately below "FMUF"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the FMUF that applies on a bearing of 0 degrees (due north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.  The other FMUFs around the DX Compass are for bearings in steps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2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rise: 1346 UTC                     FMUF           Radiation Angle:  1.5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:  2326 UTC                                        Sunspot Number: 1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a                                 13.2                   Solar Flux: 158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.1                    15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.9                              19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346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.3         41.25 N   95.93 W         2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1-25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5.6                              26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8.6                    24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 Compass for what UTC (e.g., 0215) (or &lt;RTN&gt; to quit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ed values of FMUF are an indication of the highest-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s that can be expected to be open to DX on either a short or long g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path in the different directions around the compass from Terminal A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, 10 meters is not yet open in any direction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  15 meters would be expected to be open, with a probability ex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percent, to DX on bearings between 90 and 180 degrees from Omaha.  20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expected to be open on bearings of 30 degrees, through south, to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.  20 meters would not yet be open from 300 through 360 degrees, but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(and 30 meters) would be expected to be open in these directions.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that the predicted values of only the FMUF are shown, so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, from the DX Compass alone, how strong the received signals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first band lower in frequency than the indicated FMU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usable for working 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fferent interpretation of the compass display applies when Termi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either the north or south pole.  Instead of compass bearings, the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around the "circle" represent meridian longitudes measured w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e meridian.  For example, the FMUF shown in the 30-degree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e maximum FMUF to be expected on a path from the pole along the 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west meri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prompt appears again at the bottom of the screen. 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imes to see how the expected band openings shift during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only &lt;ENTER&gt; or &lt;RETURN&gt; when you want to quit and return to the MINI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2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hanging Prediction Parameters (Master Menu Choic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default (preset) values and settings (e.g., frequenc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MINIPROP predictions.  Five of these can be chang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can restore the original set of MINIPROP default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If you make any changes, you will be given the chance to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P.DEF file of default settings upon returning to the master menu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will then be in effect each time you use MINIPROP.  If you do 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ges, they will remain in effect only during the current MINI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any of the defaults, first start MINIPROP by entering "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&gt; prompt from your computer's operating system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ROP master menu appears on the screen, enter the number "3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efaults Change Menu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AULTS CHANG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. Return to MAS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Change frequencies used in signal level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Change antenna minimum radiation angle used in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Suppress output of low sig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Suppress output of signal levels at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er than predicted 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Change path (short or long) to be compu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Restore original set of MINIPROP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choi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choice, enter a number, 0 to 6.  Choice 0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ROP Master Menu.  Choices 1 through 6 are explain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Frequencies Used in Signal Level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INIPROP propagation predictions described above in Section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levels are predicted for frequencies of 3.6, 7.1, 14.1, 21.2, and 2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.  You may change these frequencies to any combination of five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3 and 30 MHz.  This will allow you to obtain signal level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quencies in the 12-, 17-, or 30-meter bands or in the shor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band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equencies currently in effect will be displayed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you want to change the frequencies.  If you answer "N"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), the Defaults Change Menu will reappear.  If you enter "Y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(top of next page)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2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enter 0 to 5 frequencies between 3 and 30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not enter at least one frequency, sig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be included in the pre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your frequencies, if any,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only &lt;ENTER&gt; or &lt;RETURN&gt;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uency 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only &lt;ENTER&gt; or &lt;RETURN&gt; if you do not want signal levels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dictions; this will save time when running prediction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terested in the FMUF and ECOF predictions.  If you do want sig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, enter one to five frequencies, one at a time.  You may enter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der; MINIPROP will place them in numerical order and will rou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est 0.1 MHz.  Duplicate frequencies will be rejected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less than five frequencies, press only &lt;ENTER&gt; or &lt;RETURN&gt; when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PROP will display the new frequencies that are now in effec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if you want to change them.  If you are not 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, enter "Y" and you will again be asked to enter your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satisfied with the displayed frequencies, enter "N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Change Menu will reappear.  You may select other defaul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o change, or you may choose to return to the MINIPROP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If you make the latter choice, and you have changed any of the defa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given the opportunity to save your changes in the MP.DEF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fore the MINIPROP Master Menu is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Antenna Minimum Radiation Angle Used in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mum usable antenna radiation (take-off) angle depend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ntenna heights and horizon obstructions.  In both the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 and the DX Compass, MINIPROP assumes this minimum angle to b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unless you change it.  You may change the antenna minimum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to any value between 0 and 45 degrees.  MINIPROP uses this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minimum number of F hops required on a given path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the actual antenna radiation angle from the resulting path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too great a radiation angle, the number of hops on a give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xcessive.  In this case, a screen message will advise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 computation has been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tenna minimum radiation angle currently in effec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if you want to change the angle.  If you answer "N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Change Menu will reappear.  If you enter "Y"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angle between 0 and 45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PROP will display the new antenna minimum radiation angle tha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and will ask you if you want to change it.  If you are not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alue, enter "Y" and you will again be asked to enter an ang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atisfied with the displayed angle, enter "N" and the Default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reappear.  You may select other default parameter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or you may choose to return to the MINIPROP Master Menu. 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choice, and you have changed any of the defaults,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save your changes in the MP.DEF defaults fil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2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PROP Master Menu is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ress Output of Low Sig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iscussion of the prediction example in Section 4, it w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gnal levels below -20 dB with respect to 0.5 microvolt are norm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r sent to the printer because weaker signals are generally un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adio amateurs.  However, listeners to shortwave broadcasting st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high power and high-gain antennas might find it desirable to use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which, after correction for the power and antenna gain, migh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usable received signal strength.  You may set the suppression thresh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-20, -40, or -60 dB according to your needs, or you may completely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ion of the output of low sign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ppression level currently in effect will be displayed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asked if you want to change the suppression threshold. 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, the Defaults Change Menu will reappear.  If you enter "Y"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Do not show signal levels that are below 0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respect to 0.5 micro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Do not show signal levels that are below -20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respect to 0.5 microvolt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Do not show signal levels that are below -40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respect to 0.5 micro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Do not show signal levels that are below -60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respect to 0.5 micro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 Do not suppress output of low sign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hoi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choice, enter a letter, A through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PROP will display the new suppression threshold that is now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sk you if you want to change it.  If you are not 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, enter "Y" and you will again be asked to enter your choi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.  When you are satisfied with the new threshold, enter "N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Change Menu will reappear.  You may select other defaul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o change, or you may choose to return to the MINIPROP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If you make the latter choice, and you have changed any of the defa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given the opportunity to save your changes in the MP.DEF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fore the MINIPROP Master Menu is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ress Output of Signal Levels at Frequencies Higher than Predicted 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 level predictions are normally suppressed for frequencie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50 percent of the predicted FMUF, but you may cancel this sup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oggle; the suppression is eith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2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urrent setting of the toggle will be displayed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you want to change the setting to the other state.  If you answer "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Change Menu will reappear.  If you enter "Y", the set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PROP will display the new toggle setting that is now in eff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if you want to change it.  If you are not 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enter "Y" and the setting will again be reversed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with the toggle setting, enter "N" and the Defaults Change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.  You may select other default parameters that you want to chan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to return to the MINIPROP Master Menu.  If you make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, and you have changed any of the defaults,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save your changes in the MP.DEF defaults fil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ROP Master Menu is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Path (Short or Long) to be Compu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-path predictions are normally computed first, long-path seco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verse this order.  This is a time saver if you need only the long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.  This a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urrent setting of the toggle will be displayed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you want to reverse the setting.  If you answer "N",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enu will reappear.  If you enter "Y", the setting will b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PROP will display the new toggle setting that is now in eff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if you want to change it.  If you are not 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enter "Y" and the setting will again be reversed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with the toggle setting, enter "N" and the Defaults Change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.  You may select other default parameters that you want to chan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to return to the MINIPROP Master Menu.  If you make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, and you have changed any of the defaults,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save your changes in the MP.DEF defaults fil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ROP Master Menu is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Original Set of MINIPROP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set of defaults built into MINIPRO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diction frequencies of 3.6, 7.1, 14.1, 21.2, and 28.3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tenna minimum elevation angle of 1.5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ression threshold for low signal levels at -20 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of signal levels suppressed for frequencie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150% of FM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-path predictions computed before long-path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sked if you want to restore this set of defaul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"N", the Defaults Change Menu will reappear.  You may selec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rameters that you want to change, or you may choose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2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PROP Master Menu.  If you enter "Y", the original settings will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MINIPROP session, and you will be asked to press any ke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he Defaults Change Menu.  You may then select othe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at you want to change, or you may choose to return to the MINI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Menu at which time you will be given the opportunity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e MP.DEF defaults file before the MINIPROP Master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2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MINIPROP Utilities (Master Menu Choic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Master Menu choice 4, the following MINIPROP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IPROP (TM)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.  Exit from MINIPROP (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Return to MAS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Create or modify Terminal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Display entries in MINIPROP 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Add, modify, or delete entry in MINIPROP 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Display MINIPROP documentatio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 Send MINIPROP documentation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 Print table of great-circle bea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  Convert version 1 MINIPROP.ATL to version 2 MP.A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choi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choice 0 to quit MINIPROP without first returning to the Mast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MINIPROP Master Menu, use choice 1.  Choices 2 through 8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reate or Modify Terminal A Default (MINIPROP Utilities Choic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probably a location you will use most often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when running a MINIPROP prediction.  This utility allows you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itude, longitude, and name of this location as the Terminal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 you want to use this location in a MINIPROP prediction or in the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, it will only be necessary to press &lt;ENTER&gt; or &lt;RETURN&gt;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 latitude of Terminal A; you will not hav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, longitude, and name  each time.  The Terminal A Default is sa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 in the MP.DEF file (the same file that holds the defaul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prediction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choice 2 on the MINIPROP Utilities menu, the l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, and name of any existing Terminal A default loc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en you will be directed to enter your desired Terminal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latitude, longitude and name the same as you would ent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when running a MINIPROP prediction (Section 4 above). 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making these entries, they will be repeated back on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if they are correct.  If you want to make any corr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"N".  In this case, you will again be asked to enter the l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, and name.  When the displayed entries are correct, answer "Y"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asked to confirm that you want the entries saved in the MP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file.  If you do want them saved, answer "Y"; but if you want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 or change of the Terminal A default location, answer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directed to press any key to continue, and the MINI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menu will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2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Display Entries in MINIPROP Atlas (MINIPROP Utilities Choic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hoice allows you to view all of the entries in the MINIPROP at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will appear in alphabetical order of the prefix. 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zation is used.  Numerals precede letters.  The numeral 0 prece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l 1.)  The prefix, latitude, longitude, and name will be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.  The scrolling of the display will stop after every 20 entries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, press any key.  The total number of atlas entrie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st atlas entry.  If you want to terminate the atlas displ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entry is reached, press Control-X (Hold down the CONTROL key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X"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dd, Modify or Delete Entry in MINIPROP Atlas (MINIPROP Utilities Choic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dd, modify, or delete entries in the MINIPROP atla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 the number of atlas entries is the capacity of your disk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utility from the MINIPROP Utilities menu, the following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edit choices will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given a chance to abort before any chang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at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A&gt;dd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&gt;odify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&gt;elete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R&gt;eturn to 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r choi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"A", "M", or "D" to add, modify, or delete an atlas entry.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vailable edit choices will reappear after each addition, modif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.  Enter "R" to return to the MINIPROP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an Atla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first be asked for the prefix to be added to the atlas. 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from one to six characters.  Leading, trailing, and embedde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lowed, and you will not be allowed to enter an all-numeric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prefixes, call area prefixes, station call signs, or any other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may be used.  Letters may be entered in either upper or lower 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ROP will convert all letters of a prefix to upper case before the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the at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PROP will check to make sure the new prefix is not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; if it is not, you will be asked to enter the latitude, longitu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the new entry.  Enter these in the same manner as they ar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when you run a MINIPROP prediction (Section 4 above).  The latit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 may be entered as a decimal or in deg min sec format. 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s and west longitudes are positive (with no plus sign); south and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gative (with a minus sign).  Latitudes greater than 90 degre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, and longitudes greater than 360 degrees in magnitude,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  Names may not exceed 17 characters in length, and may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2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characters.  You might want to look at some examp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; use choice 4 in the MINIPROP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entered the name, your new atlas entry will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the screen, and you will be asked if it is correct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corrections, answer "N".  In this case, you will again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refix, latitude, longitude, and name.  When the displayed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answer "Y".  You will then be asked to confirm that you want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the MINIPROP atlas file.  If you do want the entry put in the 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swer "Y"; but if you want to abort the addition to the atlas,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.  You will then be given the choice of adding, modifying, or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tlas entry or returning to the MINIPROP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an Atla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sked for the prefix of the atlas entry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.  MINIPROP will then display the current contents of that entr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enter your changes.  If you do not want to change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fix, latitude, longitude, or name) within an entry, just press &lt;ENTER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and the current contents for that item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 want to change an item, enter your desired contents for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name is entered, the modified atlas entry will be repeated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and you will be asked if it is correct.  If you answer "N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will be aborted.  If the displayed entry is correct, answer "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to confirm that you want the modified entry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ROP atlas file.  If you do want the modified entry put in the atla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"Y"; but if you want to abort the modification, answer "N"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given the choice of adding, modifying, or deleting another atla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turning to the MINIPROP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an Atla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sked for the prefix of the atlas entry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  MINIPROP will then display the contents of that entry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confirm that you want the entry deleted.  If you do want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rom the atlas file, answer "Y"; but if you want to abort the de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"N".  You will then be given the choice of adding, modify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nother atlas entry or returning to the MINIPROP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Display MINIPROP Documentation on Screen (MINIPROP Utilities Choice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choice in the MINIPROP Utilities menu if you want t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n the screen.  The page number at the bottom of each p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ear on the screen, and where the documentation contain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blank lines, only one blank line will appear on the screen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documentation on each screen will be repeated at the top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scrolling of the display will stop after every 22 lines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, press any key.  This documentation is lengthy, so it w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o read it all.  If you want to terminate before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reached, press Control-X (Hold down the CONTROL key;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X"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Send MINIPROP Documentation to Printer (MINIPROP Utilities Choice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make this choice in the MINIPROP Utilities menu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turn on your printer and set it for 80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and 66 lines per page.  Adjust the paper so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start within 10 lines from the top of the pag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s many as 57 printed lines o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any key when printer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follow these instructions.  The documentation is lengthy, s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plenty of paper in your printer.  (The total number of p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bottom of the first page.)  Printing will begin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.  You may interrupt printing (and return to the MINIPROP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 by pressing Control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Print Table of Great-Circle Bearings (MINIPROP Utilities Choice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hoice in the MINIPROP Utilities menu allows you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table of great-circle bearings (beam headings) from an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rminal A) to all of the locations in the MINIPROP at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aved a Terminal A default location in the MP.DEF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will be asked if you want the bearings to be fro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 If you answer "N", or if their is no default lo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file, you will be asked to enter the latitude, longitude, and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.  Enter these as described in 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w be asked for information needed by MINIPROP to opt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f the table by your printer.  You will be asked first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 per page (form length) for your printer with the paper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  (66 lines per page is standard in the U.S.)  You will be asked n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characters that your printer will print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be given the opportunity to send any control cod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configure your printer.  But first turn on your printer and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 so printing can start 4 to 6 lines from the top of the pag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when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enter the number of lines per page (form length) for your pri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 you will be using.  This value must be an integer between 48 and 1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standard of 66 lines per page will allow 52 bearings to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ing and first few entries of a column in the printed tabl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FIX LOCATION         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A0    S.M.O. of Malta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S     Spratly Is.      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A     Monaco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3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ages required to hold the table of great-circle bearing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number of characters that your printer can print on one lin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number of characters per line will allow a larger number of colum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and fewer pages will be needed to hold the complete table.  A t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screen showing how the maximum number of characte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the number of columns of great-circle bearings that will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ge and the number of pages that will be required.  If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80 characters on a line, only two columns will fit on a pag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has more than one character width, you will probably want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haracters corresponding to the narrowest character widt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n OKIDATA ML92 printer can print 80 characters per line a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inch (cpi), 96 at 12 cpi, and 136 at 17.1 cpi.  The best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36; this allows four columns to be printed on each page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 exact, instead of approximate, number of characters per li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ROP can center the columns correctly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xt be asked if you want to send control codes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 are special non-printable codes -- usually numbered 1 through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 -- that tell your printer to change the way it print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 29 must be sent to the ML92 printer in the above example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switch to 136 characters per line. Control code 27 is often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des into what are called "escape sequences".  Your printer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will tell you what control codes or escape sequences, if any,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your printer for the number of characters per lin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o choose a type style, or for another purpose.  If you answer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do not want to send control codes), printing will begin. 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 (you want to send control codes), you will be directed to en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 followed by &lt;ENTER&gt; or &lt;RETURN&gt;.  Enter the integer decim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code you want sent.  MINIPROP will send the code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sk you for another control code.  Enter as many codes a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printer.  Press only &lt;ENTER&gt; or &lt;RETURN&gt; to tell MINIPROP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  Printing will begin.  You may interrupt printing (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ROP Utilities menu) by pressing Control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ries in the printed table will appear in alphabetical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  (ASCII alphabetization is used.  Numerals precede let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l 0 precedes the numeral 1.)  The bearings are measured in degrees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rth, and are in the range 0 through 359 degrees.  However, if Termi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either the north or south pole, the west longitudes (0 through 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) of  the atlas entries are printed in the DEG column.  Three aste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) are printed in the DEG column when Terminal A and an atlas entry are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r when Terminal A and the atlas entry are antip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Convert Version 1 MINIPROP.ATL to Version 2 MP.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INIPROP Utilities Choice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tlas file containing latitudes and longitudes for all DXCC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veral additional geographic locations is supplied with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ROP.  If you already have such an atlas, named MINIPROP.ATL, that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NIPROP version 1, you can use it with version 2 but its intern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hanged before it can be read by the new version of MINIPRO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ill do the convers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3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PROP will look for your MINIPROP.ATL file on the logge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current directory that should also contain the MINIPROP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 new atlas file will be created in the same directory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MP.ATL.  The new MP.ATL will occupy somewhat more disk space tha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IPROP.ATL file; be sure there is enough space for it on your disk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 named MP.ATL will be renamed to MPBACKUP.ATL, and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MPBACKUP.ATL will be erased. Your MINIPROP.ATL file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  The conversion will abort if your atlas contains more than 800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invalid latitude or longitude, or if a prefix contains leading, tra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mbedded spaces, is longer than six characters, or is all-num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this utility, you will be asked if you want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version.  Answer "N" if you want to abort the conver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 will be converted if you answer "Y".  The conversion may take a wh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large atlas or a slow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ational Bureau of Standards, "Ionospheric Radio Propagation", Circular 462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avies, K., "Ionospheric Radio Propagation", National Bureau of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graph 80, 19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ucas, D.L., and Haydon, G.W., "Predicting Statistical Performanc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gh Frequency Ionospheric Telecommunication Systems", Technic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-1, Institute for Telecommunication Sciences and Aeronomy,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Services Administration, 19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arghausen, A.F., Finney, J.W., Proctor, L.L., and Schultz, L.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dicting Long-Term Operational Parameters of High-Frequency Sky-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 Systems", Technical Report ERL 110-ITS 78, Instit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 Sciences, Environmental Science Services Admin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ational Bureau of Standards, "Handbook for CRPL Ionospheric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Numerical Methods of Mapping", Handbook 90, 19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Leftin, M., "The Estimation of Maximum Usable Frequencies from World Ma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(ZERO)F2, MUF(4000)F2 and MUF(2000)E", Telecommunications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Report 13, Institute for Telecommunication Sciences,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, 19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ose, R.B., Martin, J.N., and Levine, P.H., "MINIMUF-3: A Simplified HF 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 Algorithm", Technical Report 186, Naval Ocean Systems Center,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ose, R.B., and Martin, J.N., "MINIMUF-3.5: Improved Version of MINIMUF-3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 HF MUF Prediction Algorithm", Technical Document 201, Naval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Center,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Rose, R.B., "MINIMUF: A Simplified MUF-Predicting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s", pp. 36-38, QST, December,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3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hallon, S.C., "MINIMUF for Polar Paths", p. 48 (Technical Corresponden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, October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Rose, R.B., "MINIMUF Revisited", p. 46 (Technical Correspondence), Q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Fricker, R., "A Microcomputer Program for the Critical Frequency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 Layer of the Ionosphere", pp. 546-550, Fourth Internationa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tennas and Propagation, Institution of Electrical Engineers (UK)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Fricker, R., "A Microcomputer Method for Predicting the Field Streng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 Broadcast Transmissions", to be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International Radio Consultative Committee, "CCIR Atlas of ion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", Report 340, International Telecommunication Union, Gene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Jacobs, G. and Cohen, T.J., "The Shortwave Propagation Handbook", 2nd e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Q Publishing Inc.,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"The 1987 ARRL Handbook for the Radio Amateur",  64th ed., American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 League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3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